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/>
          <w:sz w:val="36"/>
        </w:rPr>
        <w:t>哈尔滨银行国家助学贷款展期申请审批表</w:t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100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50"/>
        <w:gridCol w:w="1155"/>
        <w:gridCol w:w="326"/>
        <w:gridCol w:w="5029"/>
      </w:tblGrid>
      <w:tr>
        <w:trPr>
          <w:trHeight w:val="452" w:hRule="atLeast"/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性别        □ 男          □ 女</w:t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出生日期         年     月     日</w:t>
            </w:r>
          </w:p>
        </w:tc>
      </w:tr>
      <w:tr>
        <w:trPr>
          <w:trHeight w:val="461" w:hRule="atLeast"/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入学校</w:t>
            </w:r>
          </w:p>
        </w:tc>
      </w:tr>
      <w:tr>
        <w:trPr>
          <w:trHeight w:val="453" w:hRule="atLeast"/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考入学校院系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考入学校专业</w:t>
            </w:r>
          </w:p>
        </w:tc>
      </w:tr>
      <w:tr>
        <w:trPr>
          <w:trHeight w:val="45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：</w:t>
            </w:r>
          </w:p>
        </w:tc>
      </w:tr>
      <w:tr>
        <w:trPr>
          <w:trHeight w:val="459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考入学校学制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  □本 （□四年   □五年）  □专   □研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总额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元    </w: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原贷款期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个月  自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展期期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展期期限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个月  自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展期理由：继续攻读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学位</w:t>
            </w:r>
          </w:p>
        </w:tc>
      </w:tr>
      <w:tr>
        <w:trPr>
          <w:trHeight w:val="280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家庭详细住址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：                        </w:t>
            </w:r>
            <w:r>
              <w:rPr>
                <w:rFonts w:ascii="宋体;SimSun" w:hAnsi="宋体;SimSun"/>
                <w:szCs w:val="21"/>
              </w:rPr>
              <w:t>电话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父亲姓名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职业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亲身份证号码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母亲姓名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职业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母亲身份证号码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家庭月均收入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　　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　月　　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系我校就读学生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表内所填资料属实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711" w:hRule="atLeast"/>
          <w:cantSplit w:val="true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银行意见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贷员：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信贷部门主管： 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有权批准人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险公司意见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权批准人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567" w:right="567" w:gutter="1701" w:header="0" w:top="284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59:00Z</dcterms:created>
  <dc:creator>hand</dc:creator>
  <dc:description/>
  <cp:keywords/>
  <dc:language>en-US</dc:language>
  <cp:lastModifiedBy>dell</cp:lastModifiedBy>
  <cp:lastPrinted>2011-03-01T10:21:00Z</cp:lastPrinted>
  <dcterms:modified xsi:type="dcterms:W3CDTF">2011-03-01T02:23:00Z</dcterms:modified>
  <cp:revision>43</cp:revision>
  <dc:subject/>
  <dc:title>中国银行助学贷款申请审批表</dc:title>
</cp:coreProperties>
</file>