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专业学位实践操作考核范围及实践操作考核项目名称列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  <w:szCs w:val="28"/>
        </w:rPr>
        <w:t>一、申报专业学位实践操作考核范围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报考专业学位专业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践操作考核项目复习范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病与性病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学与理疗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病与精神卫生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（放疗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（内科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（外科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内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内科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外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外科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修复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修复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正畸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正畸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病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诊断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诊断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诊断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实践操作考核项目名称列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诊断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全身体格检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心电图判读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手术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刷手、消毒、铺单、穿手术衣、戴手套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缝合、打结、拆线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换药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临床医学基本技能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胸穿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电除颤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腹穿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脊柱损伤的搬运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四肢骨折现场急救外固定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骨穿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腰穿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四步触诊法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双合诊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心肺复苏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气管插管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儿童生长发育体格测量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验诊断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验室检查结果判读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医学影像学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1.X</w:t>
      </w:r>
      <w:r>
        <w:rPr>
          <w:rFonts w:ascii="宋体;SimSun" w:hAnsi="宋体;SimSun" w:cs="宋体;SimSun"/>
          <w:sz w:val="24"/>
          <w:szCs w:val="24"/>
        </w:rPr>
        <w:t>线、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R</w:t>
      </w:r>
      <w:r>
        <w:rPr>
          <w:rFonts w:ascii="宋体;SimSun" w:hAnsi="宋体;SimSun" w:cs="宋体;SimSun"/>
          <w:sz w:val="24"/>
          <w:szCs w:val="24"/>
        </w:rPr>
        <w:t>、核医学、超声判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护理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吸痰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患者轮椅运送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卧床患者更单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特殊口腔护理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灌肠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鼻饲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一次性双侧鼻氧管吸入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女性留置导尿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肌内注射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皮内注射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皮下注射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袋式输液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密闭式静脉输血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心肺复苏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</w:rPr>
        <w:t>自动洗胃机洗胃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麻醉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面罩通气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经口明视气管内插管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喉罩置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腰麻穿刺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心肺复苏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深静脉穿刺置管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口腔内科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Ⅱ</w:t>
      </w:r>
      <w:r>
        <w:rPr>
          <w:rFonts w:ascii="宋体;SimSun" w:hAnsi="宋体;SimSun" w:cs="宋体;SimSun"/>
          <w:color w:val="000000"/>
          <w:sz w:val="24"/>
          <w:szCs w:val="24"/>
        </w:rPr>
        <w:t>类洞制备术（磨牙邻牙合面洞），自备离体牙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磨牙开髓术，自备离体牙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窝沟封闭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牙周探诊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龈上洁治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口腔外科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咬合关系检查、缝合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颞下颌关系检查、颌面部绷带包扎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颌下腺检查、牙拔除术器械辨认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口腔修复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牙列模型制取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蜡堤制备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雕刻解剖牙形态（前牙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口腔正畸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活动矫治器的固定部分弯制，包括单臂卡、邻间钩、短唇弓、箭头卡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活动矫治器的作用部分弯制，包括双曲舌簧、纵簧、圈簧、菱形簧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</cp:lastModifiedBy>
  <cp:lastPrinted>2014-09-09T16:17:00Z</cp:lastPrinted>
  <dcterms:modified xsi:type="dcterms:W3CDTF">2014-09-09T09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