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隶书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.8pt;width:77.95pt;height:9.7pt;mso-wrap-style:none;v-text-anchor:middle;mso-position-vertical:top" type="_x0000_t136">
            <v:path textpathok="t"/>
            <v:textpath on="t" fitshape="t" string="考生编号后四位：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哈尔滨医科大学</w:t>
      </w:r>
    </w:p>
    <w:p>
      <w:pPr>
        <w:pStyle w:val="Normal"/>
        <w:spacing w:lineRule="exact" w:line="360"/>
        <w:jc w:val="center"/>
        <w:rPr>
          <w:rFonts w:eastAsia="隶书"/>
          <w:sz w:val="28"/>
        </w:rPr>
      </w:pPr>
      <w:r>
        <w:rPr>
          <w:rFonts w:eastAsia="隶书"/>
          <w:sz w:val="36"/>
        </w:rPr>
        <w:t>定向培养研究生协议书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定向培养研究生，是在招生时即通过合同形式明确其毕业后工作单位的研究生，其学习期间的培养经费由定向单位向培养单位提供，是实现按需招生的有力措施。根据国家教育部的有关文件规定，经三方协商，达成如下协议：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一、哈尔滨医科大学（乙方）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起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甲方）委托培养（博士</w:t>
      </w:r>
      <w:r>
        <w:rPr>
          <w:sz w:val="24"/>
        </w:rPr>
        <w:t>/</w:t>
      </w:r>
      <w:r>
        <w:rPr>
          <w:sz w:val="24"/>
        </w:rPr>
        <w:t>硕士）学位研究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丙方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三年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二、委托培养研究生学习期间不转工资关系，在原单位享受工资及医疗福利等待遇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三、委托培养研究生在学期间的培养、管理和学位授予工作等均按乙方规定执行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四、甲方须向乙方每学年交定向培养费，分年度付款。无论何种情况乙方一律不退还培养经费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款：按学籍管理规定缴款，注册，否则取消学籍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哈尔滨医科大学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3001865251050504685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/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建行哈尔滨工大支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rPr/>
      </w:pPr>
      <w:r>
        <w:rPr>
          <w:b/>
          <w:sz w:val="24"/>
        </w:rPr>
        <w:t>注：汇款用途栏内注明“</w:t>
      </w:r>
      <w:r>
        <w:rPr>
          <w:b/>
          <w:sz w:val="24"/>
        </w:rPr>
        <w:t>2015</w:t>
      </w:r>
      <w:r>
        <w:rPr>
          <w:b/>
          <w:sz w:val="24"/>
        </w:rPr>
        <w:t>年（博士</w:t>
      </w:r>
      <w:r>
        <w:rPr>
          <w:b/>
          <w:sz w:val="24"/>
        </w:rPr>
        <w:t>/</w:t>
      </w:r>
      <w:r>
        <w:rPr>
          <w:b/>
          <w:sz w:val="24"/>
        </w:rPr>
        <w:t>硕士）培养费”和“学号”（学号见录取通知书）“姓名”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五、对定向培养研究生（丙方）的要求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党的路线、方针和政策，遵守学校各项规章制度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努力学习基础理论课，完成专业训练、科学研究和其它工作任务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毕业后到甲方工作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对此协议反悔，必须赔偿乙方全部培养费用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六、为创造良好的教学秩序，乙方规定研究生在学期间不准自费出国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七、凡因退学、取消学籍、开除学籍等原因中途离校者，由甲方负责安排工作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八、定向培养研究生毕业后，其毕业证书、学位证书和在学档案等，一律由乙方直接交给甲方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九、此协议经三方签字后生效，甲、乙、丙三方各执一份，遵照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丙方签字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负责人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/>
        <w:tab/>
        <w:tab/>
        <w:tab/>
        <w:tab/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2:00Z</dcterms:created>
  <dc:creator>xuyan</dc:creator>
  <dc:description/>
  <cp:keywords/>
  <dc:language>en-US</dc:language>
  <cp:lastModifiedBy>xyloid</cp:lastModifiedBy>
  <dcterms:modified xsi:type="dcterms:W3CDTF">2015-06-17T01:04:00Z</dcterms:modified>
  <cp:revision>21</cp:revision>
  <dc:subject/>
  <dc:title>                                               </dc:title>
</cp:coreProperties>
</file>